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40" w:firstLine="540"/>
        <w:rPr/>
      </w:pPr>
      <w:r>
        <w:rPr/>
        <w:t>В базе данных значится</w:t>
      </w:r>
    </w:p>
    <w:p>
      <w:pPr>
        <w:pStyle w:val="ConsPlusNonformat"/>
        <w:ind w:left="-540" w:firstLine="540"/>
        <w:rPr/>
      </w:pPr>
      <w:r>
        <w:rPr/>
        <w:t>Да           Нет</w:t>
      </w:r>
    </w:p>
    <w:p>
      <w:pPr>
        <w:pStyle w:val="ConsPlusNonformat"/>
        <w:rPr/>
      </w:pPr>
      <w:r>
        <w:rPr/>
        <w:t>С паспортом сверено        Начальнику Управления социальной защиты населения</w:t>
      </w:r>
    </w:p>
    <w:p>
      <w:pPr>
        <w:pStyle w:val="ConsPlusNonformat"/>
        <w:rPr/>
      </w:pPr>
      <w:r>
        <w:rPr/>
        <w:t xml:space="preserve">Ст.инспектор               Администрации Копейского городского округа </w:t>
      </w:r>
      <w:r>
        <w:rPr>
          <w:b/>
          <w:sz w:val="22"/>
        </w:rPr>
        <w:t>Клем Е.В</w:t>
      </w:r>
      <w:r>
        <w:rPr>
          <w:b/>
        </w:rPr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гр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 xml:space="preserve">(фамилия, имя, отчество без сокращений,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сведения о документе, удостоверяющем личность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серия и номер документа   _______________________________________,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ем и когда  выдан документ)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регистрированной(ого)по адресу: г.Копейс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sz w:val="16"/>
          <w:szCs w:val="16"/>
        </w:rPr>
        <w:t>почтовый индекс, наименование региона, района, города, иног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селенного пункта, 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есто фактического прожива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торой родитель проживает по адресу: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адрес электронной почты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ИНН заявителя ______________________________________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НИЛС заявителя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лефон (с указанием кода)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назначить мне </w:t>
      </w:r>
      <w:r>
        <w:rPr>
          <w:rFonts w:cs="Times New Roman" w:ascii="Times New Roman" w:hAnsi="Times New Roman"/>
          <w:b/>
          <w:sz w:val="24"/>
          <w:szCs w:val="24"/>
        </w:rPr>
        <w:t>пособие на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ебенка , (дата рождения ребенка)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, что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цом ребенка в браке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ак расторгнут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рак не вступал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 являюсь опекуном этого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ранее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numPr>
          <w:ilvl w:val="0"/>
          <w:numId w:val="2"/>
        </w:numPr>
        <w:ind w:left="84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алось в УСЗН</w:t>
      </w:r>
      <w:r>
        <w:rPr>
          <w:rFonts w:cs="Times New Roman" w:ascii="Times New Roman" w:hAnsi="Times New Roman"/>
        </w:rPr>
        <w:t xml:space="preserve"> 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униципального района, городского округа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значало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семьи, учитываемый при назначении пособия на ребенк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6050"/>
        <w:gridCol w:w="1980"/>
        <w:gridCol w:w="144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а семь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пособ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яю следующие документы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320"/>
        <w:gridCol w:w="1464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документов            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стов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свидетельства о рождении ребенка (детей)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месте жительства (месте пребывания)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Челябинской области и о составе семь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кт обследования)         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уда об усыновлении ребенка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учебе в общеобразовательном учреждении ребен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тей) старше 16 лет по очной форме обучения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акта органа опеки и попечительства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над ребенком опеки (при обращении опекуна)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неполучении пособия.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доход каждого члена семь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следние 12 месяцев</w:t>
            </w:r>
            <w:r>
              <w:rPr>
                <w:rFonts w:cs="Courier New" w:ascii="Courier New" w:hAnsi="Courier New"/>
                <w:sz w:val="16"/>
                <w:szCs w:val="16"/>
              </w:rPr>
              <w:t>, отсчет которых начинается за четыре месяца, перед месяцем обращ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заключении (расторжении) брак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на перечисление пособия через отд. Сб/банк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яснитель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установлении отцов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175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ильность сообщаем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уюсь   сообщить   в  орган  социальной  защиты  не  позднее  чем  в десятидневный  срок о наступлении обстоятельств, влекущих изменение размера пособия  или  прекращение  его выплаты (установление отцовства, усыновление ребенка,  лишение  родительских  прав,  ограничение  в родительских правах, определение   ребенка  на  полное  государственное  обеспечение,  изменение доходов  семьи,  дающих право на получение пособия, выезд за пределы района  (города,  области)  на  постоянное  место  жительства,  прекращение розыска 90должника и другие обстоятельств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 предупрежден(а)  о  полной  материальной  ответственности  в  случае   представления  недостоверных  сведений  о  составе  семьи  и размере дохода семьи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  20___ г.                                    _____________________/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(ФИО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. N ___________     от   "_______" ________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                     ____________________/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« _____»    ______________ 20___ г.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</w:rPr>
        <w:t xml:space="preserve">подпись заявителя)           </w:t>
      </w:r>
    </w:p>
    <w:sectPr>
      <w:type w:val="nextPage"/>
      <w:pgSz w:w="11906" w:h="16838"/>
      <w:pgMar w:left="5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8:00Z</dcterms:created>
  <dc:creator>1</dc:creator>
  <dc:description/>
  <cp:keywords/>
  <dc:language>en-US</dc:language>
  <cp:lastModifiedBy>АРМ53</cp:lastModifiedBy>
  <cp:lastPrinted>2016-09-30T11:14:00Z</cp:lastPrinted>
  <dcterms:modified xsi:type="dcterms:W3CDTF">2022-01-19T05:05:00Z</dcterms:modified>
  <cp:revision>4</cp:revision>
  <dc:subject/>
  <dc:title/>
</cp:coreProperties>
</file>